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牌打手 泡泡雪儿女团成员音乐制作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牌打手 泡泡雪儿：音乐界的奇迹</w:t>
      </w:r>
      <w:r>
        <w:rPr>
          <w:sz w:val="32"/>
          <w:szCs w:val="32"/>
        </w:rPr>
        <w:t>&lt;/p&gt;&lt;p&gt;&lt;img src="/static-img/xEa5LnN1ephDhn1pnAMV5gfXrCTruCY8h62o1Rlrr8MCrgZfc2XKOqhSSE7nRTf0.jpg"&gt;&lt;/p&gt;&lt;p&gt;</w:t>
      </w:r>
      <w:r>
        <w:rPr>
          <w:sz w:val="32"/>
          <w:szCs w:val="32"/>
        </w:rPr>
        <w:t>她是如何成名的？</w:t>
      </w:r>
      <w:r>
        <w:rPr>
          <w:sz w:val="32"/>
          <w:szCs w:val="32"/>
        </w:rPr>
        <w:t>&lt;/p&gt;&lt;p&gt;</w:t>
      </w:r>
      <w:r>
        <w:rPr>
          <w:sz w:val="32"/>
          <w:szCs w:val="32"/>
        </w:rPr>
        <w:t>在一个充满梦想与竞争的音乐行业中，有一位女孩，她以无比努力和天赋，走上了人生的舞台。金牌打手 泡泡雪儿，从一名默默无闻的小镇姑娘，到如今成为众多歌迷心中的偶像，这段传奇之旅，是怎样的一番风雨历程？她的故事，让人们感受到，无论起点如何低微，只要有坚持和热爱，就能创造出属于自己的辉煌。</w:t>
      </w:r>
      <w:r>
        <w:rPr>
          <w:sz w:val="32"/>
          <w:szCs w:val="32"/>
        </w:rPr>
        <w:t>&lt;/p&gt;&lt;p&gt;&lt;img src="/static-img/lpzvkPily7-Ae96ds0PsTgfXrCTruCY8h62o1Rlrr8OMg05tDWNz6tU8N0SOPNHGQdLFjEvd-yKHJ_sPzwJlJuIOEoLaASctW_fqTscuqzWGidADNjg43dUy-Rcj6d3BfGxt9aTMzlwR1MErw2WtMQ-bi88PXQzhjg8Kha4QzSTTTMN2qWPVEXWMyEMLrl2a.jpg"&gt;&lt;/p&gt;&lt;p&gt;</w:t>
      </w:r>
      <w:r>
        <w:rPr>
          <w:sz w:val="32"/>
          <w:szCs w:val="32"/>
        </w:rPr>
        <w:t>她最初在一些小型活动中展现自己的才华，每一次表演都像是对自己能力的一个考验。她的声音清澈、温暖，每个音符都是经过精心琢磨，不仅表现出了她对音乐的深厚情感，也让人忍不住被吸引。她逐渐凭借着个人独特的声音和令人惊叹的才华，在网络上获得了越来越多关注者。</w:t>
      </w:r>
      <w:r>
        <w:rPr>
          <w:sz w:val="32"/>
          <w:szCs w:val="32"/>
        </w:rPr>
        <w:t>&lt;/p&gt;&lt;p&gt;</w:t>
      </w:r>
      <w:r>
        <w:rPr>
          <w:sz w:val="32"/>
          <w:szCs w:val="32"/>
        </w:rPr>
        <w:t>她为什么那么受欢迎？</w:t>
      </w:r>
      <w:r>
        <w:rPr>
          <w:sz w:val="32"/>
          <w:szCs w:val="32"/>
        </w:rPr>
        <w:t>&lt;/p&gt;&lt;p&gt;&lt;img src="/static-img/1p-lgFM9l2p5qpHJTT_xPQfXrCTruCY8h62o1Rlrr8OMg05tDWNz6tU8N0SOPNHGQdLFjEvd-yKHJ_sPzwJlJuIOEoLaASctW_fqTscuqzWGidADNjg43dUy-Rcj6d3BfGxt9aTMzlwR1MErw2WtMQ-bi88PXQzhjg8Kha4QzSTTTMN2qWPVEXWMyEMLrl2a.jpg"&gt;&lt;/p&gt;&lt;p&gt;</w:t>
      </w:r>
      <w:r>
        <w:rPr>
          <w:sz w:val="32"/>
          <w:szCs w:val="32"/>
        </w:rPr>
        <w:t>对于很多粉丝来说，金牌打手 泡泡雪儿之所以如此受欢迎，并非仅仅因为她的才华，更重要的是那份真诚与热情。在这个信息爆炸时代，她始终保持着一种真实的人设，不管是在社交媒体还是现场演出中，都能够以最自然最真挚的方式与观众交流。这份真诚感染了无数人的心房，使得她迅速成为了网红级别的人物。</w:t>
      </w:r>
      <w:r>
        <w:rPr>
          <w:sz w:val="32"/>
          <w:szCs w:val="32"/>
        </w:rPr>
        <w:t>&lt;/p&gt;&lt;p&gt;</w:t>
      </w:r>
      <w:r>
        <w:rPr>
          <w:sz w:val="32"/>
          <w:szCs w:val="32"/>
        </w:rPr>
        <w:t>此外，她还积极参与公益活动，用自己的影响力帮助那些需要帮助的人。这不仅加深了粉丝对她的认可，也使得更多人开始关注并支持这位年轻艺术家。随着时间推移，她的事业也逐渐蓬勃发展，一次次成功作品让她站在了行业高峰。</w:t>
      </w:r>
      <w:r>
        <w:rPr>
          <w:sz w:val="32"/>
          <w:szCs w:val="32"/>
        </w:rPr>
        <w:t>&lt;/p&gt;&lt;p&gt;&lt;img src="/static-img/Q8Uac_o6Vd4H6Dq70DBx1gfXrCTruCY8h62o1Rlrr8OMg05tDWNz6tU8N0SOPNHGQdLFjEvd-yKHJ_sPzwJlJuIOEoLaASctW_fqTscuqzWGidADNjg43dUy-Rcj6d3BfGxt9aTMzlwR1MErw2WtMQ-bi88PXQzhjg8Kha4QzSTTTMN2qWPVEXWMyEMLrl2a.jpg"&gt;&lt;/p&gt;&lt;p&gt;</w:t>
      </w:r>
      <w:r>
        <w:rPr>
          <w:sz w:val="32"/>
          <w:szCs w:val="32"/>
        </w:rPr>
        <w:t>她有哪些标志性作品？</w:t>
      </w:r>
      <w:r>
        <w:rPr>
          <w:sz w:val="32"/>
          <w:szCs w:val="32"/>
        </w:rPr>
        <w:t>&lt;/p&gt;&lt;p&gt;</w:t>
      </w:r>
      <w:r>
        <w:rPr>
          <w:sz w:val="32"/>
          <w:szCs w:val="32"/>
        </w:rPr>
        <w:t>作为一位新晋明星，金牌打手 泡泡雪儿早期就已经发布了一系列备受瞩目的单曲。其中，最为人熟知的是《夜空下的约定》、《夏日狂想曲》等，这些作品通过其独特的声音以及旋律巧妙地融合各种风格，不仅赢得了国内市场，还在国际上也取得了一定的影响力。</w:t>
      </w:r>
      <w:r>
        <w:rPr>
          <w:sz w:val="32"/>
          <w:szCs w:val="32"/>
        </w:rPr>
        <w:t>&lt;/p&gt;&lt;p&gt;&lt;img src="/static-img/thdpuZmiHg_mBXCE3XQ61AfXrCTruCY8h62o1Rlrr8OMg05tDWNz6tU8N0SOPNHGQdLFjEvd-yKHJ_sPzwJlJuIOEoLaASctW_fqTscuqzWGidADNjg43dUy-Rcj6d3BfGxt9aTMzlwR1MErw2WtMQ-bi88PXQzhjg8Kha4QzSTTTMN2qWPVEXWMyEMLrl2a.jpg"&gt;&lt;/p&gt;&lt;p&gt;</w:t>
      </w:r>
      <w:r>
        <w:rPr>
          <w:sz w:val="32"/>
          <w:szCs w:val="32"/>
        </w:rPr>
        <w:t>这些作品不仅展现了她作为歌者的才能，也展示了其作词作曲方面的天赋。在这些制作过程中，她总是将自身的情感投入进去，使每首歌都蕴含着强烈的情绪共鸣，为听众带来了一种难以忘怀的心灵体验。</w:t>
      </w:r>
      <w:r>
        <w:rPr>
          <w:sz w:val="32"/>
          <w:szCs w:val="32"/>
        </w:rPr>
        <w:t>&lt;/p&gt;&lt;p&gt;</w:t>
      </w:r>
      <w:r>
        <w:rPr>
          <w:sz w:val="32"/>
          <w:szCs w:val="32"/>
        </w:rPr>
        <w:t>她是怎样的一种存在？</w:t>
      </w:r>
      <w:r>
        <w:rPr>
          <w:sz w:val="32"/>
          <w:szCs w:val="32"/>
        </w:rPr>
        <w:t>&lt;/p&gt;&lt;p&gt;</w:t>
      </w:r>
      <w:r>
        <w:rPr>
          <w:sz w:val="32"/>
          <w:szCs w:val="32"/>
        </w:rPr>
        <w:t>金牌打手 泡泡雪儿，无疑是一位既具魅力的唱跳组合成员，同时也是一个具有独立思考能力和创新精神的音乐制作人。她所面临的问题远远超出了简单地只是做好表演，而是在不断追求完美同时，又要保持自我，不断探索新的艺术边界，是一种双重压力，但正因为如此，这个名字背后的人物更添几分神秘色彩和复杂性。</w:t>
      </w:r>
      <w:r>
        <w:rPr>
          <w:sz w:val="32"/>
          <w:szCs w:val="32"/>
        </w:rPr>
        <w:t>&lt;/p&gt;&lt;p&gt;</w:t>
      </w:r>
      <w:r>
        <w:rPr>
          <w:sz w:val="32"/>
          <w:szCs w:val="32"/>
        </w:rPr>
        <w:t>同时，由于她始终坚持原创节奏，以及不断更新换代，以适应快节奏变化的大环境，她成为了很多年轻艺人的榜样。而这样的状态，也给予我们看到了一个现代女性可以拥有多元化身份、跨领域发展的情况——从普通民众到娱乐圈中的焦点，再到社会责任大使者，每一步都是前进，而不是倒退或停滞。</w:t>
      </w:r>
      <w:r>
        <w:rPr>
          <w:sz w:val="32"/>
          <w:szCs w:val="32"/>
        </w:rPr>
        <w:t>&lt;/p&gt;&lt;p&gt;</w:t>
      </w:r>
      <w:r>
        <w:rPr>
          <w:sz w:val="32"/>
          <w:szCs w:val="32"/>
        </w:rPr>
        <w:t>她未来会有什么规划吗？</w:t>
      </w:r>
      <w:r>
        <w:rPr>
          <w:sz w:val="32"/>
          <w:szCs w:val="32"/>
        </w:rPr>
        <w:t>&lt;/p&gt;&lt;p&gt;</w:t>
      </w:r>
      <w:r>
        <w:rPr>
          <w:sz w:val="32"/>
          <w:szCs w:val="32"/>
        </w:rPr>
        <w:t>对于未来的计划，尽管目前没有具体透露过太多细节，但从过去几个月来看，那些关于即将发布新专辑、世界巡回演唱会以及合作项目的话题似乎指向一个更加宏大的蓝图。一旦落实，那么对于粉丝来说，将是一个连续性的喜悦时刻，因为他们期待看到那个曾经默默无闻现在却已成为全球瞩目的焦点人物再次证明自己，可以实现什么样的梦想，以及能够带给大家什么样的惊喜呢</w:t>
      </w:r>
      <w:r>
        <w:rPr>
          <w:sz w:val="32"/>
          <w:szCs w:val="32"/>
        </w:rPr>
        <w:t>?&lt;/p&gt;&lt;p&gt;</w:t>
      </w:r>
      <w:r>
        <w:rPr>
          <w:sz w:val="32"/>
          <w:szCs w:val="32"/>
        </w:rPr>
        <w:t>此外，我们相信这位女孩不会停止创新也不断挑战自我。她可能会继续涉足电影或者电视剧领域，或许还有其他意料之外的事情等待着我们去发现。总之，无论未来发生什么，对于金牌打手 泡泡雪儿而言，只有一条路——持续前行，用生命去证明每一次选择都是正确且值得敬佩的决定，即便这样，我们依然无法完全预测接下来会发生什么。但只知道，无论结果如何，都一定充满乐趣及挑战，因为这是生活本身所提供给我们的礼物之一——不断探索未知世界。</w:t>
      </w:r>
      <w:r>
        <w:rPr>
          <w:sz w:val="32"/>
          <w:szCs w:val="32"/>
        </w:rPr>
        <w:t>&lt;/p&gt;&lt;p&gt;&lt;a href = "/doc/713399-</w:t>
      </w:r>
      <w:r>
        <w:rPr>
          <w:sz w:val="32"/>
          <w:szCs w:val="32"/>
        </w:rPr>
        <w:t>金牌打手 泡泡雪儿女团成员音乐制作人</w:t>
      </w:r>
      <w:r>
        <w:rPr>
          <w:sz w:val="32"/>
          <w:szCs w:val="32"/>
        </w:rPr>
        <w:t>.doc" rel="alternate" download="713399-</w:t>
      </w:r>
      <w:r>
        <w:rPr>
          <w:sz w:val="32"/>
          <w:szCs w:val="32"/>
        </w:rPr>
        <w:t>金牌打手 泡泡雪儿女团成员音乐制作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